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Cs/>
        </w:rPr>
        <w:t>DICHIARAZIONE PER L’AMMISSIONE AL SERVIZIO CIVILE REGIONA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relazione alla domanda di ammissione al servizio civile regionale, e al fine di fornire i necessar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menti di valutazione in ordine ai titoli posseduti e alle ulteriori circostanze rilevanti ai fini dell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avuto / non aver avuto precedenti esperienze presso l’Ente che realizza il progett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specificare la tipologia delle esperienze e la durata delle stesse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avuto / non aver avuto precedenti esperienze presso altri Enti nel settore d’impiego cui il progetto si riferisce (specificare la tipologia delle esperienze e la durata delle stesse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avuto / non aver avuto precedenti esperienze in settori d’impiego analoghi a quello cui il progetto si riferisce (specificare la tipologia delle esperienze e la durata delle stesse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O ALTRESI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ossedere il seguente titolo di studio: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ind w:left="720" w:right="-28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o in Italia presso ………………………………………….………il…………..…….. </w:t>
      </w:r>
    </w:p>
    <w:p>
      <w:pPr>
        <w:pStyle w:val="Normal"/>
        <w:numPr>
          <w:ilvl w:val="0"/>
          <w:numId w:val="2"/>
        </w:numPr>
        <w:autoSpaceDE w:val="false"/>
        <w:ind w:left="720" w:right="-286" w:hanging="360"/>
        <w:rPr>
          <w:rFonts w:ascii="Calibri" w:hAnsi="Calibri" w:cs="Calibri"/>
        </w:rPr>
      </w:pPr>
      <w:r>
        <w:rPr>
          <w:rFonts w:cs="Calibri" w:ascii="Calibri" w:hAnsi="Calibri"/>
        </w:rPr>
        <w:t>conseguito all’estero, riconosciuto in Italia con provvedimento adottato da ………………..... .……………….………………………………………………………………..il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scritto al … anno della scuola media-superiore: 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Università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i seguenti altri titoli (1)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avuto le seguenti esperienze ( indicare esclusivamente fatti o circostanze utili al fine dell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lezione per il progetto prescelto) 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e conoscenze e professionalità: (2)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scelto il progetto per i seguenti motivi: 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ni altra informazione relativa alla propria condizione personale, sociale, professionale, ecc. uti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fini della valutazione dell’Ente: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………………… Firma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.B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</w:rPr>
        <w:t>Accludere curriculum vitae, copie dei titoli in possesso e ogni altra documentazione significativa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i/>
          <w:color w:val="000000"/>
        </w:rPr>
        <w:t>Allegare obbligatoriamente copia del documento d’identità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ote per la compila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) Indicare eventuali titoli di specializzazione, professionali o di formazione di cui si è in posses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2) Indicare altre competenze tecniche, informatiche, scientifiche, sanitar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113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10.02.2015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113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10.02.2015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9:00Z</dcterms:created>
  <dc:creator>maria-pastrello</dc:creator>
  <dc:description/>
  <cp:keywords/>
  <dc:language>en-US</dc:language>
  <cp:lastModifiedBy>utd</cp:lastModifiedBy>
  <cp:lastPrinted>2018-07-28T10:06:00Z</cp:lastPrinted>
  <dcterms:modified xsi:type="dcterms:W3CDTF">2018-07-28T08:06:00Z</dcterms:modified>
  <cp:revision>4</cp:revision>
  <dc:subject/>
  <dc:title> </dc:title>
</cp:coreProperties>
</file>