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SIG. SINDACO</w:t>
      </w:r>
    </w:p>
    <w:p>
      <w:pPr>
        <w:pStyle w:val="Normal"/>
        <w:ind w:left="623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 COMUNE DI</w:t>
      </w:r>
    </w:p>
    <w:p>
      <w:pPr>
        <w:pStyle w:val="Normal"/>
        <w:ind w:left="623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GNOLI DI SOP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Oggetto: </w:t>
      </w:r>
      <w:r>
        <w:rPr>
          <w:rFonts w:cs="Book Antiqua" w:ascii="Book Antiqua" w:hAnsi="Book Antiqua"/>
          <w:b/>
        </w:rPr>
        <w:t>Trasporto scolastico anno 2018/2019 – Scuola dell’Infanzi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ULO ADESIO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o/a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te in Bagnoli di Sopra – Via/ P.zza_______________________________ n. 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Telefono n. ____________________________E mail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 genitore,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IE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poter usufruire del trasporto scolastico per i figli sottoindicati, nell’ A.S.  2018/2019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indicare la classe che gli alunni frequenteranno)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ente__________________________________________________ Sez. 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(cognome e nome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ente__________________________________________________ Sez. 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(cognome e nome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persone che prenderanno in carico l’alunno/gli alunni al momento della discesa del mezzo sono (se fosse necessario segnalarne più di due allegare foglio con delega)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        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sz w:val="18"/>
          <w:szCs w:val="18"/>
        </w:rPr>
        <w:t>(cognome e nome)                                                                                    (cognome e nome)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Sottoscrivendo il presente modulo, il/la sottoscritto/a si impegna, infine, a rispettare il regolamento del Servizio disponibile sul sito Web del Comune.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gnoli di Sopra, lì ………………….</w:t>
        <w:tab/>
        <w:tab/>
        <w:tab/>
        <w:t>_____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(firm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.B.</w:t>
      </w:r>
      <w:r>
        <w:rPr>
          <w:rFonts w:cs="Book Antiqua" w:ascii="Book Antiqua" w:hAnsi="Book Antiqua"/>
        </w:rPr>
        <w:t xml:space="preserve"> Da compilare in stampatello e restituire entro il </w:t>
      </w:r>
      <w:r>
        <w:rPr>
          <w:rFonts w:cs="Book Antiqua" w:ascii="Book Antiqua" w:hAnsi="Book Antiqua"/>
          <w:b/>
        </w:rPr>
        <w:t>20/09/2018</w:t>
      </w:r>
      <w:r>
        <w:rPr>
          <w:rFonts w:cs="Book Antiqua" w:ascii="Book Antiqua" w:hAnsi="Book Antiqua"/>
        </w:rPr>
        <w:t xml:space="preserve"> tramite email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hyperlink r:id="rId2">
        <w:r>
          <w:rPr>
            <w:rStyle w:val="InternetLink"/>
            <w:rFonts w:cs="Book Antiqua" w:ascii="Book Antiqua" w:hAnsi="Book Antiqua"/>
          </w:rPr>
          <w:t>servizidemografici@comune.bagnoli.pd.it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consegna a mani: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presso Ufficio Istruzione piano terra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presso Ufficio Protocollo – 1° piano, sportello a dest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demografici@comune.bagnoli.p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46:00Z</dcterms:created>
  <dc:creator>cristina</dc:creator>
  <dc:description/>
  <cp:keywords/>
  <dc:language>en-US</dc:language>
  <cp:lastModifiedBy>utc</cp:lastModifiedBy>
  <cp:lastPrinted>2017-05-12T12:00:00Z</cp:lastPrinted>
  <dcterms:modified xsi:type="dcterms:W3CDTF">2018-09-07T10:46:00Z</dcterms:modified>
  <cp:revision>2</cp:revision>
  <dc:subject/>
  <dc:title/>
</cp:coreProperties>
</file>